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  <w:highlight w:val="yellow"/>
        </w:rPr>
        <w:t>DÉFINITION ET  DESCRIPTIF des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Circui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1705</wp:posOffset>
                </wp:positionV>
                <wp:extent cx="6909435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4220"/>
                              <w:gridCol w:w="1559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ircuits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tégori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énivel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bre de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F2F2F2"/>
                                    <w:left w:val="single" w:sz="6" w:space="0" w:color="F2F2F2"/>
                                    <w:bottom w:val="single" w:sz="6" w:space="0" w:color="F2F2F2"/>
                                    <w:right w:val="single" w:sz="6" w:space="0" w:color="F2F2F2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IR 1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2" w:space="0" w:color="000000"/>
                                    <w:left w:val="single" w:sz="6" w:space="0" w:color="F2F2F2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 20E, H 21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,3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F2F2F2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IR 2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21 E, H 20A, H 21A, H 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OIR 3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20E, H 18, H 40 H 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7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IOLET 1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18, D 20A, D21 A, D 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7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IOLET 2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40, D 45, H 50, H 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3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IOLET 3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50, D 55, H 60, H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IOLET 4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60, D 65, D 70 et +, H 70 et +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RANGE 1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,2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RANGE 2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,8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AUNE 1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 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,6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AUNE 2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,5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12, H 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,5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 10, H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,3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 pos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JALONNE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alonn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,1 K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 pos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65.25pt;mso-wrap-distance-left:7.05pt;mso-wrap-distance-right:7.05pt;mso-wrap-distance-top:0pt;mso-wrap-distance-bottom:0pt;margin-top:174.15pt;mso-position-vertical-relative:page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4220"/>
                        <w:gridCol w:w="1559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rcuits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tégori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énivel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bre de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F2F2F2"/>
                              <w:left w:val="single" w:sz="6" w:space="0" w:color="F2F2F2"/>
                              <w:bottom w:val="single" w:sz="6" w:space="0" w:color="F2F2F2"/>
                              <w:right w:val="single" w:sz="6" w:space="0" w:color="F2F2F2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IR 1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2" w:space="0" w:color="000000"/>
                              <w:left w:val="single" w:sz="6" w:space="0" w:color="F2F2F2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 20E, H 21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3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F2F2F2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IR 2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FFFFF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21 E, H 20A, H 21A, H 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IR 3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20E, H 18, H 40 H 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7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OLET 1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18, D 20A, D21 A, D 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7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OLET 2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40, D 45, H 50, H 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3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OLET 3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50, D 55, H 60, H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OLET 4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60, D 65, D 70 et +, H 70 et +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ANGE 1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,2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ANGE 2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8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UNE 1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 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6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UNE 2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5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12, H 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5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 10, H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3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 pos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ALONNE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lonn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,1 K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pos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orient="landscape" w:w="16838" w:h="11906"/>
      <w:pgMar w:left="141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1:00Z</dcterms:created>
  <dc:creator>Standard</dc:creator>
  <dc:description/>
  <dc:language>en-US</dc:language>
  <cp:lastModifiedBy>Standard</cp:lastModifiedBy>
  <dcterms:modified xsi:type="dcterms:W3CDTF">2018-03-18T12:46:00Z</dcterms:modified>
  <cp:revision>1</cp:revision>
  <dc:subject/>
  <dc:title/>
</cp:coreProperties>
</file>